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 1 декабря свердловчане могут поменять страховщика своих пенсионных накоплений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iCs/>
        </w:rPr>
        <w:t xml:space="preserve">Жители Свердловской области, которые имеют пенсионные накопления, могут до 1 декабря 2024 года  сменить страховщика для управления этими средствами. </w:t>
      </w:r>
      <w:r>
        <w:rPr>
          <w:i/>
          <w:iCs/>
        </w:rPr>
        <w:t xml:space="preserve"> </w:t>
      </w:r>
      <w:r>
        <w:rPr/>
        <w:t>Им может быть Социальный фонд России (СФР) либо негосударственный пенсионный фонд (НПФ). С начала года данным правом воспользовались 5 260 свердловчан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ab/>
        <w:t xml:space="preserve">Для смены страховщика гражданам необходимо подать заявление в Отделение Социального фонда России по Свердловской области. Сделать это можно через личный кабинет на портале госуслуг (при наличии усиленной квалифицированной электронной подписи) или обратившись в клиентскую службу регионального Отделения СФР. Важно помнить, при переводе средств из СФР в НПФ или из одного НПФ в другой сначала потребуется заключить с выбранным фондом договор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Отметим, что переход от одного страховщика к другому чаще одного раза в 5 лет может привести к потере инвестиционного дохода. При подаче заявления о досрочной смене страховщика заявителей информируют о возможных рисках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В 2024 году поменять страховщика без потери инвестиционного дохода могут граждане, которые начали формировать свои пенсионные накопления у текущего страховщика в 2015 и 2020 годах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Информацию о наличии пенсионных накоплений, сумме и страховщике можно уточнить, заказав «Выписку из индивидуального лицевого счёта» через личный кабинет на портале госуслуг, обратившись в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  либо в МФЦ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1-20T05:42:00Z</dcterms:modified>
  <cp:revision>2</cp:revision>
  <dc:subject/>
  <dc:title>ПФР</dc:title>
</cp:coreProperties>
</file>